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REPRESENTAÇÃO COMERCIAL AUTÔNOMA ENTRE REPRESENTANTES DE PRAZO INDETERMINADO </w:t>
      </w:r>
    </w:p>
    <w:p>
      <w:pPr>
        <w:pStyle w:val="Normal"/>
        <w:rPr>
          <w:rStyle w:val="Style111"/>
          <w:b/>
          <w:b/>
        </w:rPr>
      </w:pPr>
      <w:r>
        <w:rPr/>
      </w:r>
    </w:p>
    <w:p>
      <w:pPr>
        <w:pStyle w:val="Normal"/>
        <w:rPr/>
      </w:pPr>
      <w:r>
        <w:rPr>
          <w:rFonts w:cs="Verdana" w:ascii="Verdana" w:hAnsi="Verdana"/>
          <w:b/>
          <w:sz w:val="13"/>
          <w:szCs w:val="13"/>
        </w:rPr>
        <w:t xml:space="preserve">IDENTIFICAÇÃO DAS PARTES CONTRATANTES </w:t>
      </w:r>
    </w:p>
    <w:p>
      <w:pPr>
        <w:pStyle w:val="Normal"/>
        <w:rPr>
          <w:rStyle w:val="Style111"/>
        </w:rPr>
      </w:pPr>
      <w:r>
        <w:rPr/>
      </w:r>
    </w:p>
    <w:p>
      <w:pPr>
        <w:pStyle w:val="Normal"/>
        <w:rPr>
          <w:rStyle w:val="Style111"/>
        </w:rPr>
      </w:pPr>
      <w:r>
        <w:rPr/>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REPRESENTANTE CONTRATADO:</w:t>
      </w:r>
      <w:r>
        <w:rPr>
          <w:rStyle w:val="Style21"/>
          <w:rFonts w:cs="Verdana" w:ascii="Verdana" w:hAnsi="Verdana"/>
        </w:rPr>
        <w:t xml:space="preserve"> (Nome do Represen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REPRESENTANTE CONTRATANTE:</w:t>
      </w:r>
      <w:r>
        <w:rPr>
          <w:rFonts w:cs="Verdana" w:ascii="Verdana" w:hAnsi="Verdana"/>
          <w:sz w:val="13"/>
          <w:szCs w:val="13"/>
        </w:rPr>
        <w:t xml:space="preserve"> (Nome do Representante Contratante), (Nacionalidade), (Profissão), (Estado Civil), Carteira de Identidade nº (..............................), C.P.F. nº (........................), autônomo, Carteira Profissional nº (...........), expedida pelo Conselho de Representantes Comerciais do Estado de (.....), residente e domiciliado na Rua (....................................................), nº (....), bairro (..............), cidade (...................), Cep.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Representação Comercial Autônoma entre Representantes de Prazo Indeterminado,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contrato tem como OBJETO a representação, pelo REPRESENTANTE CONTRATADO, dos produtos que o REPRESENTANTE CONTRATANTE representa, da empresa (.....................) (Nome da Empresa),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As seguintes mercadorias serão objeto da representação comercial descrita nesta cláusula: (.............................) (Descrever as mercadorias).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OBRIGAÇÕES DO REPRESENTANTE CONTRATANTE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O REPRESENTANTE CONTRATANTE não poderá realizar representações nem nomear outros representantes na região (.................) (Mencionar quais Cidades estão englobadas pela região), de atuação exclusiva do REPRESENTANTE CONTRATA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OBRIGAÇÕES DO REPRESENTANTE CONTRATAD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O REPRESENTANTE CONTRATADO obriga-se a se empenhar para aumentar e aprimorar o mercado de atuação do REPRESENTANTE CONTRATANTE, fazendo a promoção dos produtos que irá representar. Deverá ainda o REPRESENTANTE CONTRATADO prover o REPRESENTANTE CONTRATANTE de todas informações por este solicitad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É vedado ao REPRESENTANTE CONTRATADO conceder abatimento, desconto ou alteração de prazo, excetuados os casos em que for concedida autorização por parte do REPRESENTANTE CONTRATANTES3.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O REPRESENTANTE CONTRATADO será responsável por manter e conservar o material de trabalho, fornecido pelo REPRESENTANTE CONTRATANTE, devendo devolvê-lo ao final do contrato, ou pagar o valor de R$ (......) (Valor expresso), atualizad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S DIREITOS DO REPRESENTANTE CONTRATAD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Será permitido ao REPRESENTANTE CONTRATADO exercer outras atividades comerciais, por conta própria ou de outrem, desde que as mesmas não provoquem concorrência com os produtos oferecidos pela REPRESENTANTE CONTRATANTE4. </w:t>
      </w:r>
    </w:p>
    <w:p>
      <w:pPr>
        <w:pStyle w:val="Normal"/>
        <w:rPr>
          <w:rFonts w:ascii="Verdana" w:hAnsi="Verdana" w:cs="Verdana"/>
          <w:sz w:val="13"/>
          <w:szCs w:val="13"/>
        </w:rPr>
      </w:pPr>
      <w:r>
        <w:rPr>
          <w:rFonts w:cs="Verdana" w:ascii="Verdana" w:hAnsi="Verdana"/>
          <w:sz w:val="13"/>
          <w:szCs w:val="13"/>
        </w:rPr>
      </w:r>
    </w:p>
    <w:p>
      <w:pPr>
        <w:pStyle w:val="Normal"/>
        <w:rPr>
          <w:rStyle w:val="Style21"/>
          <w:b/>
          <w:b/>
        </w:rPr>
      </w:pPr>
      <w:r>
        <w:rPr>
          <w:rFonts w:cs="Verdana" w:ascii="Verdana" w:hAnsi="Verdana"/>
          <w:sz w:val="13"/>
          <w:szCs w:val="13"/>
        </w:rPr>
      </w:r>
    </w:p>
    <w:p>
      <w:pPr>
        <w:pStyle w:val="Normal"/>
        <w:rPr/>
      </w:pPr>
      <w:r>
        <w:rPr>
          <w:rFonts w:cs="Verdana" w:ascii="Verdana" w:hAnsi="Verdana"/>
          <w:b/>
          <w:sz w:val="13"/>
          <w:szCs w:val="13"/>
        </w:rPr>
        <w:t xml:space="preserve">DA COMISSÃO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Receberá a REPRESENTANTE CONTRATADA comissão de (.....)% a incidir sobre o valor das vendas realizadas através da intermediação do mesm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único. No momento que o cliente efetuar o pagamento da compra realizada por intermédio do REPRESENTANTE CONTRATADO, o mesmo passa a ter o direito de receber a comissão. Porém, convenciona-se que o pagamento de todas as comissões a que tiver direito o REPRESENTANTE CONTRATADO por mês será realizado no dia (....) de cada mês, adotando o prazo de (....) dias após a empresa representada (...............) descrita na Cláusula 1ª haver repassado as comissões ao REPRESENTANTE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Em caso de cancelamento de pedidos pelo REPRESENTANTE CONTRATANTE ou pela empresa representada (...............), deverão ser pagas as comissões, observando os prazos de (....) dias para comprador domiciliado na mesma praça da empresa, de (....) dias para aqueles do mesmo Estado, de (....) dias para Estados diversos ou de (.....) dias para comprador domiciliado no estrangeiro5.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Nos casos de insolvência ou do cancelamento do negócio por iniciativa do comprador, gerando a falta de pagamento, não será devida comissão ao REPRESENTANTE CONTRATADO6.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S DESPESAS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O REPRESENTANTE CONTRATADO assume todas as despesas decorrentes do exercício da representação por este instrumento concedida, incluindo as derivadas da locomoção, hospedagem, telegramas, porte mensal, selos, transporte de mostruários, entre outras. </w:t>
      </w:r>
    </w:p>
    <w:p>
      <w:pPr>
        <w:pStyle w:val="Normal"/>
        <w:rPr>
          <w:rFonts w:ascii="Verdana" w:hAnsi="Verdana" w:cs="Verdana"/>
          <w:sz w:val="13"/>
          <w:szCs w:val="13"/>
        </w:rPr>
      </w:pPr>
      <w:r>
        <w:rPr>
          <w:rFonts w:cs="Verdana" w:ascii="Verdana" w:hAnsi="Verdana"/>
          <w:sz w:val="13"/>
          <w:szCs w:val="13"/>
        </w:rPr>
      </w:r>
    </w:p>
    <w:p>
      <w:pPr>
        <w:pStyle w:val="Normal"/>
        <w:rPr>
          <w:rStyle w:val="Style21"/>
          <w:b/>
          <w:b/>
        </w:rPr>
      </w:pPr>
      <w:r>
        <w:rPr>
          <w:rFonts w:cs="Verdana" w:ascii="Verdana" w:hAnsi="Verdana"/>
          <w:sz w:val="13"/>
          <w:szCs w:val="13"/>
        </w:rPr>
      </w:r>
    </w:p>
    <w:p>
      <w:pPr>
        <w:pStyle w:val="Normal"/>
        <w:rPr/>
      </w:pPr>
      <w:r>
        <w:rPr>
          <w:rFonts w:cs="Verdana" w:ascii="Verdana" w:hAnsi="Verdana"/>
          <w:b/>
          <w:sz w:val="13"/>
          <w:szCs w:val="13"/>
        </w:rPr>
        <w:t xml:space="preserve">DO PRAZO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O presente contrato será prazo indeterminado7.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2ª. Se a rescisão for por iniciativa do REPRESENTANTE CONTRATANTE, este deverá indenização de (....)% do valor médio das comissões, corrigidas pelos índices (.....), recebidas pelo REPRESENTANTE CONTRATADO, durante a vigência deste contrato, excetuando os casos previstos no artigo 35 da Lei 8.420/928.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3ª. Na ausência de motivo justo para a rescisão deste contrato, a parte que resolver por fim ao mesmo deverá avisar com antecedência de (....) dias à outra parte ou pagar a indenização de (.....)% do valor das comissões percebidas pelo REPRESENTANTE CONTRATADO nos últimos (....) meses9.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4ª. A presente relação comercial não apresenta vínculo empregatício, considerando que o REPRESENTANTE CONTRATADO deve representar com cuidado e fidelidade, de modo a prosperar os negócios do REPRESENTANTE CONTRATANTE, colaborando com o mesmo realizando encargos ou atribuições não previstas neste contrato10.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REGIST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5ª. Na vigência deste contrato o REPRESENTANTE CONTRATADO deverá manter-se devidamente inscrito no respectivo órgão de classe11. Havendo algum impedimento deste, facultará à Empresa Representada a rescisão plena do presente instrumento, como também a comunicação da infração ao referido órgão.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6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Contra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1:00Z</dcterms:created>
  <dc:creator>Helber Rodrigues de Rezende</dc:creator>
  <dc:description/>
  <cp:keywords/>
  <dc:language>en-US</dc:language>
  <cp:lastModifiedBy>Helber Rodrigues de Rezende</cp:lastModifiedBy>
  <dcterms:modified xsi:type="dcterms:W3CDTF">2008-09-02T15:06:00Z</dcterms:modified>
  <cp:revision>1</cp:revision>
  <dc:subject/>
  <dc:title>CONTRATO DE REPRESENTAÇÃO COMERCIAL AUTÔNOMA ENTRE REPRESENTANTES DE PRAZO INDETERMINADO </dc:title>
</cp:coreProperties>
</file>